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法学会会员登记表</w:t>
      </w:r>
    </w:p>
    <w:p>
      <w:pPr>
        <w:pStyle w:val="Normal"/>
        <w:ind w:right="70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别：　　　　　　　　　　　　　　　填表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　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4"/>
        <w:gridCol w:w="1226"/>
        <w:gridCol w:w="369"/>
        <w:gridCol w:w="745"/>
        <w:gridCol w:w="524"/>
        <w:gridCol w:w="21"/>
        <w:gridCol w:w="669"/>
        <w:gridCol w:w="727"/>
        <w:gridCol w:w="39"/>
        <w:gridCol w:w="1193"/>
        <w:gridCol w:w="310"/>
        <w:gridCol w:w="1650"/>
        <w:gridCol w:w="39"/>
      </w:tblGrid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　　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讯地址、邮编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会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　　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  人   简   历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要学术成果（何时在何地发表过何著作、论文、译著）</w:t>
            </w:r>
          </w:p>
        </w:tc>
      </w:tr>
      <w:tr>
        <w:trPr>
          <w:trHeight w:val="5718" w:hRule="exac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是否地方法学会员、任何职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参加何种中国法学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研究会、任何职</w:t>
            </w:r>
          </w:p>
        </w:tc>
        <w:tc>
          <w:tcPr>
            <w:tcW w:w="51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1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4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1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0" w:hRule="exact"/>
        </w:trPr>
        <w:tc>
          <w:tcPr>
            <w:tcW w:w="4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1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批准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会员证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　备      注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此表请用正楷（电子打印）如实填写，一式两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由所属研究会、社团法学会存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报送市法学会备案）。会别填写全称。身份证号为会员入网验证号，请准确填写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批准时间由所在研究会、社团法学会填写；会员证号由北京市法学会（联络部）填写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随表请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免冠证件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填表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会员证用）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讯地址：北京市丰台区成寿寺四方景园一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eijingfxh@sina.com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763458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兼传真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67634563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中国法学会会员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2:00Z</dcterms:created>
  <dc:creator>IBM</dc:creator>
  <dc:description/>
  <dc:language>en-US</dc:language>
  <cp:lastModifiedBy>lenovo</cp:lastModifiedBy>
  <dcterms:modified xsi:type="dcterms:W3CDTF">2018-04-03T09:32:00Z</dcterms:modified>
  <cp:revision>2</cp:revision>
  <dc:subject/>
  <dc:title>姓名</dc:title>
</cp:coreProperties>
</file>